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208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ценка состояния и имеющихся недостатков в обеспечении условий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доступности для инвалидов объект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состояния и имеющихся недостатков в обеспечении услов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 для инвалидов предоставляемых услуг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обходимым для приведения объекта и порядка представления на нем услуг в соответствие с требованиями законодательства Российской Федерации об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обеспечении условий их доступности для инвали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елить места на парковке, обозначить их соответствующим символ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сменные кресла-коляс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адаптированные лифт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едостающие поруч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андусы в соответствии с нормативными требованиями с двухсторонними поручнями, установить противоскользящие покрытия на края ступен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подъемные платформы (аппарели)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раздвижные двери в соответствии с нормативными требов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ировать входные группы в соответствии с нормативными требованиями для обеспечения беспрепятственного входа и выхода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санитарно-гигиенические помещения опорными поручнями в соответствии с нормативными требов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ию дверных проемов, лестничных маршей и площа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длежащим образом носители информации необходимой для беспрепятственного доступа инвалидов к объектам и услугам в рамках программы «Доступная сре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ть необходимую для инвалидов по слуху звуковую информацию зрительной информ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ходе в здание установить вывеску с названием организации, график работы организации, план здания, выполненные рельефно-точечным шрифтом Брайля на контрастном ф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 xml:space="preserve">-выделенные стоянки автотранспортных средств для инвалидов 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ые кресла-коляск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ированные лифты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учн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ндусы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ные платформы (аппарели)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вижные двери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упные входные группы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упные санитарно-гигиенические помещения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точная ширина дверных проемов в стенах, лестничных маршей, площад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>-дублирование необходимой для инвалидов, имеющих стойкие расстройства функции зрения, зрительной информации - звуковой информацией.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внутренним локальным акт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ом по МАДОУ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ть весь персонал, обучить педагогов, для работы с детьми с ОВЗ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инвалидам по слуху при необходимости услуги с использованием русского жестового языка , включая обеспечение допуска на объект сурдопереводчика, тифлопереводч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инвалидам по слуху при необходимости услуг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drawing>
          <wp:inline distT="0" distB="0" distL="0" distR="0">
            <wp:extent cx="71894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03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8:00Z</dcterms:created>
  <dc:creator>Гизатуллина Диляра Рафаилевна</dc:creator>
  <dc:description/>
  <cp:keywords/>
  <dc:language>en-US</dc:language>
  <cp:lastModifiedBy>Светлана</cp:lastModifiedBy>
  <cp:lastPrinted>2020-02-18T16:45:00Z</cp:lastPrinted>
  <dcterms:modified xsi:type="dcterms:W3CDTF">2020-03-05T08:59:00Z</dcterms:modified>
  <cp:revision>91</cp:revision>
  <dc:subject/>
  <dc:title>   </dc:title>
</cp:coreProperties>
</file>